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256"/>
        <w:gridCol w:w="164"/>
        <w:gridCol w:w="637"/>
        <w:gridCol w:w="213"/>
        <w:gridCol w:w="504"/>
        <w:gridCol w:w="347"/>
        <w:gridCol w:w="850"/>
        <w:gridCol w:w="1985"/>
        <w:gridCol w:w="850"/>
        <w:gridCol w:w="1418"/>
        <w:gridCol w:w="283"/>
        <w:gridCol w:w="1266"/>
      </w:tblGrid>
      <w:tr>
        <w:trPr/>
        <w:tc>
          <w:tcPr>
            <w:tcW w:w="6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воложское городское поселение</w:t>
            </w:r>
          </w:p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волож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 № __</w:t>
            </w:r>
          </w:p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Всеволожское город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воло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L36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(тыс. руб.)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Всеволожское городское поселение  Всеволож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379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79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58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58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4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4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1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1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6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6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2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9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9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9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9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9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Всеволож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18 979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51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Всеволожское городское поселение Всеволож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проведение выборов депутатов муниципального образования Всеволожское городское поселение Всеволож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в связи с ликвидацией муниципального предприят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Безопасность в МО "Город Всеволожск" на 2022-2026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Внедрение местной системы оповещения  населения по сигналам гражданской обороны и о чрезвычайных ситуациях  в населенных пунктах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73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Безопасность в МО "Город Всеволожск" на 2022-2026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73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73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"Выполнение работ по внедрению АПК "Безопасный город"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852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проектно-сметной документации </w:t>
              <w:br/>
              <w:t>АПК "Безопасный город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абот по внедрению АПК "Безопасный город"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1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1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услуг по эксплуатационно-техническому обслуживанию и восстановлению работоспособности АПК "Безопасный город" в соответствии с прилагаемым перечнем адресов с размещенными элементами оборудования АПК "Безопасный город"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7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7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 "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, обеспечения первичных мер пожарной безопасности и безопасности людей на водных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"Обеспечение первичных мер пожарной безопасности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8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работ по техническому обслуживанию и ремонту пожарных гидрантов на территории муниципального образования "Город Всеволожск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тивопожарной пропаганды  и  обучение служащих администрации Всеволожского муниципального района Ленинградской области по программе пожарно-технического минимума или по обучению  в области ГО и Ч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 85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 85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Ремонт и содержание улично-дорожной сети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75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5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О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5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1 00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5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1 00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5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тротуаров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1 00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1 00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Строительство, реконструкция, капитальный ремонт инженерной и дорожной инфраструктуры на территории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096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096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096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, реконструкция автомобильных дорог общего пользования местного значения, включая разработку проектно-смет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698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698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автобусных остано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Строительство, реконструкция, капитальный ремонт инженерной и дорожной инфраструктуры на территории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евые проек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1 S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1 S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2 32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333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Обеспечение качественным жильем граждан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993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993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993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граждан, проживающих в аварийных домах на территории МО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1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993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1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993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Строительство, реконструкция, капитальный ремонт инженерной и дорожной инфраструктуры на территории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носу (демонтажу) аварийного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мероприятий по ремонту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Развитие жилищно-коммунального хозяйства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и содержание жилищного фонда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держанию жилого и нежилого муниципального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зносы на капитальный ремонт, оплачиваемые муниципальным образованием за муниципальные помещения в многоквартирных дома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затрат на установку и (или) замену индивидуальных приборов учета потребления коммунальных услуг (холодной и (или) горячей воды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следованию и проверке экономической целесообразности реконструкции и капитального ремонта многоквартирных домов (части домов) в целях приспособления жилых помещений инвалидов и общего имущества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работ по приспособлению жилых помещений инвалидов и общего имущества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9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9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 06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емонт и реконструкция сетей и объектов теплоснабжения города Всеволожска на 2022-2026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 59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 59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адежности коммунальных систем жизнеобеспечения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 59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монту и реконструкции   тепловых сетей, объектов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8 01 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 59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8 01 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 59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Строительство, реконструкция, капитальный ремонт инженерной и дорожной инфраструктуры на территории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коммунальной и инженерной инфраструк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сетей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Развитие жилищно-коммунального хозяйства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38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2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и содержание коммунальной инфраструктуры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ктуализации схемы теплоснабжения, водоснабжения и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4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4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и содержание жилищного фонда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сетей водоснабжения, водоотведения, центрального ото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7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адежности жилищно-коммунальных систем жизнеобеспечения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7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монту сетей водоснабжения и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1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1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42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42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возмещения затрат 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в уставный капитал МУП "Всеволожский Водоканал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финансовое обеспечение затрат МУП "Всеволожский Водоканал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 00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действие участию населения в осуществлении местного самоуправления в иных формах МО "Город Всеволожск"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здание благоприятных условий для отдыха и занятий массовым спортом населения и улучшение эстетического состояния территории города Всеволожск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участию населения в осуществлении местного самоуправления в иных формах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на территории МО "Город Всеволожск"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96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е проек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2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2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2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76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ышение качества среды проживания граждан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76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76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76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Строительство, реконструкция, капитальный ремонт инженерной и дорожной инфраструктуры на территории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648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ых территорий, оборудование детских и спортивн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38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ъектов благоустройства и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38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лагоустройству общественных простран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6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6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сетей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й по созданию и развитию инфраструктуры активных видов туризма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1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1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Обслуживание сетей уличного освещения, объектов благоустройства и обеспечение санитарного состояния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 830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 830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исправного состояния существующих сетей и оборудования уличного освещ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уличного освещения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"Надлежащее состояние территории муниципального образования "Город Всеволожск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 830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явление, эвакуация, хранение, оформление в муниципальную собственность и утилизация брошенных, бесхозяйных и разукомплектованных транспортных средст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в целях финансового обеспечения или возмещения затрат на выполнение работ по благоустройству территории, прилегающим к многоквартирным дом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930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930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918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Обслуживание сетей уличного освещения, объектов благоустройства и обеспечение санитарного состояния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918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918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"Надлежащее состояние территории муниципального образования "Город Всеволожск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918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"Всеволожская муниципальная управляющая комп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918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9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98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27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27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Обслуживание сетей уличного освещения, объектов благоустройства и обеспечение санитарного состояния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27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слевые проек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27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27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5 02 S4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27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5 02 S4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27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75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75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Культура МО "Город Всеволожск"" </w:t>
              <w:b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75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75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здание условий для развития творче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26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"Всеволожский центр культуры и дос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259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259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здание благоприятных условий устойчивого развития сферы культур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роприятия в сфере культуры организационно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хранение историко-культурного наслед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экспертиз, выдача заключений, проектирование, ремонт (реставрация) объектов культурного значения и (или) находящихся в муниципальной собственности МО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3 00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3 00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"Информационное издание Всеволожск Городская жизнь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опеке и попечительству администрации Всеволож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45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Предоставление социальной поддержки отдельным категориям граждан в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Меры социальной поддержки отдельным категориям гражда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17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Предоставление социальной поддержки отдельным категориям граждан в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циальные выплаты отдельным категориям гражда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Предоставление социальной поддержки отдельным категориям граждан в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Меры социальной поддержки отдельным категориям гражда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субсидий на оплату жилого помещения и коммунальных услуг гражданам с низким уровнем дохода в муниципальном образовании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6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Предоставление социальной поддержки отдельным категориям граждан в МО "Город Всеволожск"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циальные выплаты отдельным категориям гражда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"Почетный гражданин города Всеволожск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"За заслуги перед городом Всеволожско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58 81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7:00Z</dcterms:created>
  <dc:creator>popova</dc:creator>
  <dc:description/>
  <cp:keywords/>
  <dc:language>en-US</dc:language>
  <cp:lastModifiedBy>Борисова</cp:lastModifiedBy>
  <cp:lastPrinted>2021-11-12T09:57:00Z</cp:lastPrinted>
  <dcterms:modified xsi:type="dcterms:W3CDTF">2023-11-15T06:51:00Z</dcterms:modified>
  <cp:revision>77</cp:revision>
  <dc:subject/>
  <dc:title/>
</cp:coreProperties>
</file>